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 Y S O P   D O C U M E N T A T I O 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Setting Up NameChng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batch files, NameChng, NameChk, and all other Name*.EX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run from the same directory.  The smaller this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ameChk will run, so I suggest using a seperate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 door files.   This directory will be used for flag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delete any *.SNC or *.ALI file from this directory!!!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NOT be on a RAM drive or other easily lost storag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AMdrive VIRTUALLY GUARANTEES eventual corruption of your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a user into their alias until you manually rest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NameChng is a 5 to 9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rite the batch file (or files)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clude the batch file(s) in your DOO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the alias text file                 ] - Use NameUtil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NameChng.CFG to suit your needs   ] - for simpler ed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y or create $$LOGOFF.BAT files for each node  (NameChk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Optionally modify the various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Optionally add NameIndx &amp; NamePurge to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Optionally modify and add User Bulletin to your bullet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Optionally modify and add HLPName to your PCB 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- Write the batch file (or files)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for setting up your door batch files. 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oor that the user calls with a parameter of either REAL or ALIA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Alias to get into the alias and  NameChng Real to switch ba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two doors, one to enter the alias and one to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I'm using both approaches with different alias files;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, Name, calls using my adult &amp; "other" aliases file, and two b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D and LeaveD&amp;D, operate using my D&amp;D players/characters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the two batch file option locks the user away from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commands, as well as the sysop commands VERIFY &amp; R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calling NameChng.EX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ALIAS  [#]            -  change to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REAL                  -  change to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REQUEST Alias Name    - reques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VERIFY Alias Name conferenc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sysop only, verif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REJECT Alias Name     - sysop only, rejec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SHOW                  - show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rameters are required!  &lt;file&gt; is the alias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  The second parameter is the command NameChan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and these commands ARE configurable in the NameChn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arameter is used on the ALIAS line to implem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If a number is given here, it is the alias number to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person had three aliases defined on your system (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l name), he could switch to the third one with NameChng Alia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batch file, Name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 ADULTS %PCBDO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^^^^^^^^^^ that's PCB145a's command stac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should include either REAL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n optional numeric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ord REQUEST and the desir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any other valid Name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&amp;D conference batch fil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D&amp;D - Enter the alias &amp; RP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NDPLA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^^^^^  Notice the dropped 3rd parame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s first alias encounte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efault.  Including %PCBDOO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would enable players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more character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ween names by typing D&amp;D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# is the charac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LEAVED&amp;D - Exit the alias &amp;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NDPLA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When using the two batch file method described above,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the SHOW, REQUEST, VERIFY, and REJECT commands unless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batch files for these as well (not suggested).  In this cas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ALIAS.TXT file to tell the user the proper alias registr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C)omment to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ingle batch file method gives you complet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nd possible future commands through the %PCBDOO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- Include the batch files in your DOO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up your batch files, add NameChng to your PCBoa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NameChng does NOT need any extra files, but should b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door, your DOORS.DAT line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,42,0,0,P:\DOORBATS\,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^               ^^^  Shell door!!  Should b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USERS.SYS/DOOR.S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USERS.SYS for NameChange WILL CAUSE PROBLEMS WITH PCBOA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- Make the alia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s used by NameChng determine who gets what aliase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y are allowed in.  The easiest way to create an alia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using the NameUtil editor. From your NameChange directory, type Nam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where &lt;file&gt; is the name of the alias file you want to creat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lias file and you're in business.  Press INSert to add each ali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Make sure you use F3 to get to the group list and make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text editor to create your alias file,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:           +-- column 26 begins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+--column 51 begins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V   3        4          5V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p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D  27 28           ; Defines group D, conferences 27 &amp; 2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A 56-65 55         ; Defines group A, conference 55-65, 56 is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JOHNSON           FISTANTALUS              D      ; Group 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EIGHT             PRATAR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ANTALUS              WILLIAM SMITH                   ; unrestrict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MURRELL          GWYN AP RHYS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ZALDIVAR            BOLARON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HEIM               BART                     A      ; Group A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ARRETT           NITEBREED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EVENS           RICH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MOODY            MR. DUDE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STEWART             DAMNIT JANET!            A 23 24  ; Group A + 23 &amp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bove begin with semi-colons and SHOULD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 has two types of lines, any line begining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llowed by a letter defines a group of conferences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later easily.  In the above example, I defined two groups,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D characters restricted to the D&amp;D conferences, and A for adul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Throb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 are real names in columns 1 thru 25, alias name in 26 thru 5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llowed starting in column 51.  The first conference allow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 conference) will be joined when the alias is assumed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eliminate the need to type the conference numbers over and o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marked with a D above can ONLY be used in conferences 27 &amp; 2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y joined in 27 when entering the alias.  The ones marked by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55-65, and are joined in conference 56 (THAT's why 55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 the series, to make 56 the "home"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WITHOUT a conference lockout will be allowed in all conferenc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orge Stevens' case above).  Additional conferences can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on a case-by-case basis (see Mary Stewart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23 &amp; 24 as Damnit Jan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ases are simple to set up, but are only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.  Simply have several lines in you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real name.  The user can differentiate between alias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.  The first alias encountered in the file is #1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2, etc.  If using the one batch file method, no special change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multiple aliases, but if using the two batch file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DOOR% variable should be added to the ALIAS call to NameCh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around registering by listing an alias as a real name (i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an alias) WILL lock up the system when the user runs Name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 will find his name as an alias, and change to his "real"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searching the alias file again.  This will go on forever and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an intentional lock on the multiple aliases, it was a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ble to switch from alias to alias without going back to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- Modify the NameChng.CFG file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Chng.CFG file contains configuration &amp; optio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 that all the NameChange programs use.  The file is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asiest way to edit it is with NameUtil, but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,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Registration Number (or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Path to your PCB\MAIN directory (USERS,CALLER,et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Should message be sent to Sysop when user REQUESTs alias? 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Should message be sent to the User when sysop changes alias?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Path &amp; File name of Msgs file to lo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Should the "Thanks for reistering" line be suppressed from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User ALIAS command       Lines 8- 13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User REAL command          if left blank, will default to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User REQUEST command       REAL, REQUEST, VERIFY, REJECT, and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User VER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User RE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User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BBS on line 1 must EXACTLY match the name you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ification or your registration code WILL NOT work.  I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Changing lines 8 thru 13 gives you the ability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NameChange to your own needs.  Each line contai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mmand that the user types to activate that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by putting FAKE on line 8, you make the command to chan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 FAKE instead of NAM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- Modify or create $$LOGOFF.BAT file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k should be called in the $$LOGOFF.BAT file, and will restor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conference registrations back to normal. If multiple alia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you should call NameChk once for each file. This is a small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calling it a few times will still be pretty quick. (I get 2 sec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 and 6 sec on an XT, and that includes load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calling NameChk.EX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hk  &lt;file&gt; &lt;PCB n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NameChng and NameChk are ALWAYS run from the same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save files to store conference registrations and alias fla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NameChng should NOT be run off of a RAMdrive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risk USERS file damage in the case of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ser stuck in an alias, look for a *.SNC or *.ALI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digits of the filename are the node number.  Calling NameCh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alias file &amp; node number should restore the us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- Optionally modify the various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NameChng's user displays are in text files that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irectory.  These fully support all current &amp; future PCB's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especially considering that it's PCBoard that displays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modified at your discretion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PARAM.TXT - Shown if the parameters given are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LIAS.TXT  - Shown if the user is not listed as a real na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ias number beyond those defined is used (i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third alias when the user only has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TXT    - Shown when the user has been put into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.TXT     - Shown when the user has been changed to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TXT  - Shown when the user requests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REG.TXT   - Shown if user is not registered in alias's home 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will add a single door identification line at the end of the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.   A blank line will be adde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files used by NameChange are the MSG files which ar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user when a VERIFY or REJEC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.MSG  - Message sent on alias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.MSG   - Message sent when alia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is preceeded by "The sysop has APPROVED [REJECTED] your al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" and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- Optionally add NameIndx to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is a "trade-off" utility.  A side effect of aliasing on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s TO an alias don't cause the mail flags to be set, and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et a "So and so not found, (C)ontinue, (R)etype, ...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onference is declared as an ECHO conference.  And even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to answer the "Echo message?" prompt, even though the confere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solves that problem by re-building the PCBNDX file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rom your alias files.  See NameIndx.DOC for documentation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ameI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NameIndx is called a trade-off is that if you do use it, i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mail flags and with message entry.  But there i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may confuse your users.  A user will be able to log on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, which may lead them to believe they are logged on AS their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really be in their real name.  NameIndx mak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same user record, and PCBoard gets the use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NOT from the answer to the log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decide which problem you want, the mail flags &amp; msg entry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side-effect.  Personally I feel that NameIndx is the way to 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others may feel differently, so I left it as a completely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-  Optionally Modify and add User Bulletin to your bullet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ulletin (USER.BLT) explains to your users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 on your system.  Since every system can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some things may need to be modifi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global changes that may be made:  (EXACT case matches,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- name of the door file to call 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  - your defined ALI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  - your defined RE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  - your defined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- your defined REQU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add the bulletin in the Main Board AND u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low.  Otherwise, the user may find themselves in their alia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to the docs to figure out how to ge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-  Optionally modify and add HLPNAME to PCB\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is file to your PCB\HELP directory will give user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H NAME and have the file displayed to them.  This will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ywhere on the board, no matter what name they are in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file to NAME (if you want H NAME to retrieve it)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.  If you change the name of the door batch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elp file name to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the same Global, EXACT case match chang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de in the User Bulletin above if you have chang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oor file or any of the comm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's about it, if you have any problems,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 BBS (703) 951-2708 or through the ThrobAdmin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Net or the Sysop, Shareware, or UNINet conferences on U'NI-Net/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!!!  Register NameChange Today!! See REGISTER.DOC for 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